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8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1-90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генерального директора ООО «НПП «Гефес» Гордеевой Снежаны Константиновны, * года рождения, уроженки п* гражданки Российской Федерации, проживающей по адресу: г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Кедровая, д.6, кв.2 Гордеева С.К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рдеева С.К. в судебное заседание не явилась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Гордеевой С.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Гордеевой С.К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рдеева С.К., являясь генеральным директором ООО «НПП «Гефес», осуществляя свою деятельность по адресу: ХМАО-Югра, Кондинский район, п. Междуреченский ул. Кедровая, д.6, кв.2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Гордеевой С.К., извещенной надлежащим образом о дате и времени судебного заседания, копия протокола направлена Гордеевой С.К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Гордеева С.К. является генеральным директором ООО «НПП «Гефе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НПП «Гефес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Гордеевой С.К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ордеевой С.К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Гордеевой С.К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ордееву Снежану Константино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